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  <w:t>Rezultate clasa a 9-a (primii 100 din judetele care au publicat rezultatele pana acum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966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6"/>
              <w:gridCol w:w="1898"/>
              <w:gridCol w:w="1992"/>
              <w:gridCol w:w="1610"/>
              <w:gridCol w:w="1182"/>
              <w:gridCol w:w="479"/>
              <w:gridCol w:w="479"/>
              <w:gridCol w:w="658"/>
              <w:gridCol w:w="882"/>
            </w:tblGrid>
            <w:tr>
              <w:trPr/>
              <w:tc>
                <w:tcPr>
                  <w:tcW w:w="4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</w:r>
                </w:p>
              </w:tc>
              <w:tc>
                <w:tcPr>
                  <w:tcW w:w="18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ume / Prenume</w:t>
                  </w:r>
                </w:p>
              </w:tc>
              <w:tc>
                <w:tcPr>
                  <w:tcW w:w="19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Scoala</w:t>
                  </w:r>
                </w:p>
              </w:tc>
              <w:tc>
                <w:tcPr>
                  <w:tcW w:w="161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 indrumator</w:t>
                  </w:r>
                </w:p>
              </w:tc>
              <w:tc>
                <w:tcPr>
                  <w:tcW w:w="11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Judet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1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2</w:t>
                  </w:r>
                </w:p>
              </w:tc>
              <w:tc>
                <w:tcPr>
                  <w:tcW w:w="6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8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TAROIU BOGDAN CRISTIA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ternational de Informatic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fr-FR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fr-FR"/>
                    </w:rPr>
                    <w:t>Ganceanu Silviu, Vladu Adrian, Pasoi Mirce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PENCEA CONSTANTI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TRAIAN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T-RADA VASIL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su Pop Bogdan Stelia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Unire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ea M.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ulescu Dragos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Unire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ea M.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elicu Adrian-Victor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olegiul National "Mircea cel Batran" Constant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voiu Daniel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PERLEA ADRIANA CRISTINA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ternational de Informatic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nceanu Silviu, Florea Tiberiu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RVU ANDREI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Inform."T.Vianu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chinca Corina, Manz Victor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6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ILESCU CRISTINA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e Mioar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saftei Robert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Mihail Kogalniceanu" Vaslui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rsu Vasile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lu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evele IstvÃ¡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OrbÃ¡n BalÃ¡zs Cristuru Secuiesc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Ã©terffy ErzsÃ©bet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ghi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LIANOS CRISTIA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Inform."T.Vianu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chinca Corina, Manz Victor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ULISTEANU LORI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.N."FERDINAND I" BACAU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NTUNERIC AN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agy Csaba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up Scolar "Electromures" Tg-Mures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eress Eva-Kondert Eniko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inciu Glisca Petre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"Ecaterina Teodoroiu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nceanu Mihael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2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ODOR DA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fr-FR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fr-FR"/>
                    </w:rPr>
                    <w:t>C.N."GH. VRANCEANU" BACAU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DURE ADRIA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OITORU RAZVA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TRAIAN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T-RADA VASIL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UNOIU ALEXANDRU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Nat."Vasile Alecsandri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INEA MIREL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comi Theodor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olegiul Naţional "Petru Rareş" Piatra-Neamţ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ughineanu Carmen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EODOR VLAD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"Mihail Kogalniceanu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MADALIN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u Vlad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"Tudor Vladimirescu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ga Elen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ANTA MARIUS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olegiul National Nicolae Grigorescu Campin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RIE SIMON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2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lanaru Ana-Maria Adina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Grup Scolar Industrial "Stefan Procopiu" Vaslui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csiu Dan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lu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6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RETCU OTILIA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GHEORGHE TITEICA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ETESCU RODIC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2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ALA PAUL STELIA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S ZALAU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ar Mirela, Vrancianu 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rbu Alexandru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"B.P Hasdeu" Buzau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lin Burtz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RICA CONSTANTIN ALEXANDRU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ternational de Informatic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nceanu Silviu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Mihai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Emil Racovita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afta Daniel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vol Mihai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DG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atulea Maria, Dumitrascu Dian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rticas Catali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 Teor. "A. Iancu" Cluj-N.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aidu Simona/Ioica Lucia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LADESCU ALEXANDRU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Inform."T.Vianu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Achinca Corina, Knopf Anca, Manz Victor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CAN ADA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e Mioar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VICTOR CRISTIA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ternational de Informatic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nceanu Silviu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DUREANU VICTOR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 CAROL I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ICA OVIDIU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3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rcu Tudor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formatica "Tiberiu Popoviciu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Kentsch Adrian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rian Gheorghe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Gr.Moisil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imulescu Adriana, Manz Dori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RGHISAN ALEX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"Mihail Kogalniceanu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OVETSCHI MONI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zacu Iulia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.N. I. L. Caragiale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eta Ionut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.N. I. L. Caragiale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JURBA ANDREI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Inform."T.Vianu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nz Vict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6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onic Octavia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olegiul Naţional "Petru Rareş" Piatra-Neamţ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ughineanu Carme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iurca Mircea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Unire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ea M.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LADE ANDREI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Nat."Vasile Alecsandri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U LIL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rnicu Claudiu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"Grigore Moisil" Iasi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Emanuela Cerchez, Marinel Serba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rbÃ¡th TamÃ¡s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SzÃ©kely MikÃ³ Sf. Gheorghe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akab Tibor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vasn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EVASTIAN EMMA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olegiul National "Mihai Viteazul" Ploiesti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IPEANU LUMINIT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BOSU MIHNEA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Inform."T.Vianu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chinca Corina, Manz Vict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bre Lucia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Unirea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M.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orean Radu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olegiul National "Mircea cel Batran" Constant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voiu Daniel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o Botond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MÃ¡rton Ãron Miercurea Ciuc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emeter IstvÃ¡n Hunor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gh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cop Daniel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"Grigore Moisil" Iasi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scanu Valentina, Fratila Paulin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NU ALEXANDRU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"Mihail Kogalniceanu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GU VIOLE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FIE ALI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"Mihail Kogalniceanu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OVETSCHI MONI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 Alexandra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olegiul National "Mircea cel Batran" Constanta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voiu Daniel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7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ţur Simina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Radu Greceanu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inea Vasile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7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rcalabescu Maria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.N. I. L. Caragiale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GINEANU ALEXANDRU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Inform."T.Vianu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chinca Corina, Manz Vict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7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ache Andrei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olegiul National "Mircea cel Batran" Constanta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voiu Dani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osan Mihail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Petru Rares Suceav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il Erhan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9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tei Alexandru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Gr.Moisil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upse-Turpan Mircea, Simulescu Adrian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lesneag Ionut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Petru Rares Suceav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arcisa Stefanescu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COPE RAZVA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Nat."Vasile Alecsandri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INEA MIR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CANU FELIX COSMI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Sf. Sava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an Mari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MA DA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Nat."Vasile Alecsandri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U LIL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eiana ANDREI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FB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RINDEANU MIHAEL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u SORINA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FB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RINDEANU MIHAEL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NOVIC Stefa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Dr. Ioan Mesota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ocanu Mari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7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RATILA DRAGOS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"GH. VRANCEANU" BACAU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HELBA MARIA ,CIUBOTARIU MIHAEL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ilincai Radu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rcea Eliade" Sighisoar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upsor Leonti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SARCA Andrei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Andrei Saguna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tunea Gabriel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ulgeanu George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"Grigore Moisil" Iasi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Emanuela Cerchez, Marinel Serba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dumitroae Virgil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"Grigore Moisil" Iasi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Emanuela Cerchez, Marinel Serba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ţofană Cristia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Gh. Lazăr" Sibiu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nica Oancea, Georgeta Pred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biu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u IOANA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FB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IOPU LILIAN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etu Iulia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"Stefan cel Mare " SUCEAV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lad Giorgie /Marcu Ovidiu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TUNEANU MIRCEA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 Ploiesti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IPEANU LUMINIT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allai Victor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â€žSolomon HaliÃ¾Ã£"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rangate Toader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7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nolache Constantin Mihai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Unirea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M.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8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ta Iulia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Unirea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ea M.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ranciuc Andrei Emanuel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Unirea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M.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TZBERGER Lori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"Nicolae Titulescu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eorge Carmen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vinte Marius Octavia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Unirea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ea M.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ovago Lajos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Onisifor Ghibu" Oradea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eta Vaid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MANDAN ALEXANDRA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GHEORGHE TITEICA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ETESCU RODI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arescu Raul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Gr.Moisil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imulescu Adriana, Manz Dorin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Ã¡ll Levente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TamÃ¡si Ãron Odorheiu Secuiesc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odra Hajnal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gh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ngra Eugen Ionuţ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Emanuil Gojdu" Oradea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rina Mat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7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TOCEA ANCA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A. IANCU" BRAD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Jorja Felici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unedoar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UCU Gabriela Magdalena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de Informatica "Grigore Moisil"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erban Manuel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Cosma Cipria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T "Petru Rares", Tg. Lapus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olca Cristian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conu DIANA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FB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RINDEANU MIHAEL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1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GEAN ARTUR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S ZALAU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ar Florin, Vlaicu Cristin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vramescu Andrei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Gr.Moisil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ohm Cristina, Lupse-Turpan Mirce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er Andrei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Ion Luca" Vatra Dornei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estac Suzan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4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edoi Catalina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Ovidius" Constanta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ina Nit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railescu Bogda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Ovidius" Constanta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ina Nit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OVENIUC MIRELA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M. EMINESCU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HIRA LILIANA / CETCP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osan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7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ARIU SEBASTIA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TRAIAN DODA CARANSEBES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EMENESCU MIHAEL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drea Cosmin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Grigore Moisil" Urziceni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rdac Sorin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lom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189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riceanu Dorin</w:t>
                  </w:r>
                </w:p>
              </w:tc>
              <w:tc>
                <w:tcPr>
                  <w:tcW w:w="19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Grigore Moisil" Urziceni</w:t>
                  </w:r>
                </w:p>
              </w:tc>
              <w:tc>
                <w:tcPr>
                  <w:tcW w:w="1610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rdac Sori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lomi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ÃžA IOAN GABRIEL</w:t>
                  </w:r>
                </w:p>
              </w:tc>
              <w:tc>
                <w:tcPr>
                  <w:tcW w:w="1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RORETIC M. EMINESCU PETROSANI</w:t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unedoar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04:00Z</dcterms:created>
  <dc:creator>Retestrak</dc:creator>
  <dc:description/>
  <cp:keywords/>
  <dc:language>en-US</dc:language>
  <cp:lastModifiedBy>Retestrak</cp:lastModifiedBy>
  <dcterms:modified xsi:type="dcterms:W3CDTF">2009-12-02T22:05:00Z</dcterms:modified>
  <cp:revision>1</cp:revision>
  <dc:subject/>
  <dc:title>Rezultate clasa a 9-a (primii 100 din judetele care au publicat rezultatele pana acum)</dc:title>
</cp:coreProperties>
</file>